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-51943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июня 2017 г.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 июня 2017 г.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орского 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его в смешанном сооб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7 Федерального закона «Устав железнодорожного транспорта Российской Федерации», пунктом 5.3.7 Положения о Федеральном агентстве железнодорожного транспорта, утвержденного постановлением Правительства Российской Федерации от 30 июля 2004 г. № 397, Административным регламентом Федерального агентства железнодорожного транспорта предоставления государственной услуги по определению совместно        с заинтересованными федеральными органами исполнительной власти морских        и речных портов, автомобильных станций и аэропортов, участвующих в смешанном сообщении, утвержденным приказом Минтранса России от 4 февраля 2012 г. № 31, на основании обращения ООО «Сухой порт Находка» от 11 апреля 2017 г.                 № 192/1, согласования Федерального агентства морского и речного транспорта       от 29 мая 2017 г. № НЖ-24/6205 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ООО «Сухой порт Находка»  как порт, участвующий                     в смешанном сооб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ключить ООО «Сухой порт Находка» в Алфавитный список морских портов и пунктов, включенных в прямое смешанное железнодорожно-водное сообщение и Алфавитный список морских портов, производящих перевалку грузов с железных дорог на морской транспорт и обратно Алфавитного списка речных         и морских портов и пунктов,  включенных в прямое смешанное железнодорожно-водное сообщение, а также пунктов перевалки грузов с железных дорог на водные пути и обратно Тарифного руководства № 4 для выполнения грузовых операций         по параграфам 1 (производит операции со всеми грузами, допускаемыми к морской перевозке), 7 (производит операции с грузами в универсальных контейнер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 инфраструктуры и перевозок Д.В. Шпади обеспечить публикацию изменений в соответствующем Тарифном руководстве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десять рабочих дней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 xml:space="preserve">               Е.В. Луков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сения Григорьевна Кривенко, У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499 262 17 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сжелдор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 ________  2017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2410"/>
        <w:gridCol w:w="18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й порт или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е парох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ухой порт Находка», § 1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понское мор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801"/>
        <w:gridCol w:w="32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оход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перевалки груза и название доро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, от порта перевалки до ближайших транзитных пунктов без учёта расстояний припортовых ж. д. ветв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хой порт Находка», § 1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ка,                            Дальневосточная ж.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ка – 0 к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1:00Z</dcterms:created>
  <dc:creator>УИП Росжелдор</dc:creator>
  <dc:description/>
  <dc:language>en-US</dc:language>
  <cp:lastModifiedBy>Буякова Вера Николаевна</cp:lastModifiedBy>
  <cp:lastPrinted>2017-06-01T15:20:00Z</cp:lastPrinted>
  <dcterms:modified xsi:type="dcterms:W3CDTF">2017-06-02T07:21:00Z</dcterms:modified>
  <cp:revision>2</cp:revision>
  <dc:subject/>
  <dc:title/>
</cp:coreProperties>
</file>